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id 5: CLES assessment grid speaking CEFR level C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RTIFICATION NATIONALE C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Evaluation grid of the oral exam CLES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dent numb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3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7"/>
        <w:gridCol w:w="851"/>
        <w:gridCol w:w="820"/>
        <w:gridCol w:w="851"/>
        <w:gridCol w:w="808"/>
      </w:tblGrid>
      <w:tr>
        <w:trPr>
          <w:trHeight w:val="284" w:hRule="atLeast"/>
        </w:trPr>
        <w:tc>
          <w:tcPr>
            <w:tcW w:w="58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Level C1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Production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nteraction</w:t>
            </w:r>
          </w:p>
        </w:tc>
      </w:tr>
      <w:tr>
        <w:trPr>
          <w:trHeight w:val="299" w:hRule="atLeast"/>
        </w:trPr>
        <w:tc>
          <w:tcPr>
            <w:tcW w:w="5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yes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yes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1. Manages the task given by using one or several support documents adequately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2. Takes into account the questions of the board and reacts appropriately in the interactio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Arial" w:ascii="Arial" w:hAnsi="Arial"/>
                <w:szCs w:val="22"/>
                <w:lang w:val="en-GB"/>
              </w:rPr>
              <w:t xml:space="preserve">3. Manages the time allocated correctly.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4. Presents the information and arguments described in the documents correctly and with precisio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5. Structures his / her presentation clearly and coherently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6. Speaks freely without concentrating on his / her notes; looks at the interlocutor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. Speaks fluently, spontaneously and with ease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8. Uses a language register suitable for the task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9. Manages the syntax adapted to oral argumentation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10. Maintains a high level of grammatical correctness (occasional errors)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11. Uses extensive and precise vocabulary, appropriate for the task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12. Manifests a satisfactory competence of the phonological system of the language (pronunciation, intonation, stress)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  <w:tc>
          <w:tcPr>
            <w:tcW w:w="8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: C1 is </w:t>
            </w:r>
            <w:r>
              <w:rPr>
                <w:rFonts w:cs="Arial" w:ascii="Arial" w:hAnsi="Arial"/>
                <w:b/>
                <w:u w:val="single"/>
              </w:rPr>
              <w:t>only given if</w:t>
            </w:r>
            <w:r>
              <w:rPr>
                <w:rFonts w:cs="Arial" w:ascii="Arial" w:hAnsi="Arial"/>
                <w:b/>
              </w:rPr>
              <w:t xml:space="preserve"> each criterion has been passed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YES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O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7:00Z</dcterms:created>
  <dc:creator>Johann Fischer</dc:creator>
  <dc:description/>
  <cp:keywords/>
  <dc:language>en-US</dc:language>
  <cp:lastModifiedBy>Johann Fischer</cp:lastModifiedBy>
  <dcterms:modified xsi:type="dcterms:W3CDTF">2012-02-03T16:01:00Z</dcterms:modified>
  <cp:revision>1</cp:revision>
  <dc:subject/>
  <dc:title/>
</cp:coreProperties>
</file>